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6"/>
        <w:gridCol w:w="1635"/>
        <w:gridCol w:w="407"/>
        <w:gridCol w:w="13"/>
        <w:gridCol w:w="13"/>
        <w:gridCol w:w="2366"/>
        <w:gridCol w:w="36"/>
        <w:gridCol w:w="3924"/>
        <w:gridCol w:w="45"/>
        <w:gridCol w:w="2835"/>
        <w:gridCol w:w="1545"/>
        <w:gridCol w:w="15"/>
        <w:gridCol w:w="7"/>
        <w:gridCol w:w="1127"/>
        <w:gridCol w:w="9"/>
        <w:gridCol w:w="1723"/>
      </w:tblGrid>
      <w:tr>
        <w:trPr>
          <w:trHeight w:val="385" w:hRule="atLeast"/>
        </w:trPr>
        <w:tc>
          <w:tcPr>
            <w:tcW w:w="145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tika tanmenet 6. osztály (37 óra)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45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. INFORMATIKAI ESZKÖZÖK HASZNÁLATA 4 ór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 sz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mak,</w:t>
              <w:br/>
              <w:t>összefüggések,</w:t>
              <w:br/>
              <w:t>tanári kérdés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</w:t>
              <w:br/>
              <w:t>tevékenységek</w:t>
              <w:br/>
              <w:t>feladato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  <w:br/>
              <w:t>fejlesztési</w:t>
              <w:br/>
              <w:t>területek,</w:t>
              <w:br/>
              <w:t>kompetenciá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ok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v eleji szervezési feladatok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eset és –tűzmegelőzési szabályok.</w:t>
              <w:br/>
              <w:t>Az informatika terem rend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eset megelőzés</w:t>
            </w:r>
          </w:p>
          <w:p>
            <w:pPr>
              <w:pStyle w:val="Normal"/>
              <w:rPr/>
            </w:pPr>
            <w:r>
              <w:rPr/>
              <w:t>A gépterem és annak rend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kedés a tankönyvvel</w:t>
              <w:br/>
              <w:t>A gépteremben betartandó szabályok összegyűjtése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  <w:b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és perifériái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részeinek megnevezése, csoportosításuk, feladatuk átismétlése.</w:t>
              <w:br/>
              <w:t>Operációs rendszerek és az alkalmazói programok feladata.</w:t>
              <w:b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és: perifériák, központi egység, hardver, szoftver, háttértárak (wincseszter, flopi, cédé, dévédé, pendrájv) bemeneti eszközök (egér, billentyűzet stb.) kimeneti eszközök, (hangfal, monitor, nyomtató stb.)</w:t>
            </w:r>
          </w:p>
          <w:p>
            <w:pPr>
              <w:pStyle w:val="Normal"/>
              <w:rPr/>
            </w:pPr>
            <w:r>
              <w:rPr/>
              <w:t>Szoftverek (operációs rendszer, alkalmazói programok)</w:t>
              <w:br/>
              <w:t>E-hulladék kezelés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honi számítógép paraméterei, perifériái, azok szabályos használ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i l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  <w:br/>
              <w:t>Ember és természet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iteli eszközök: A monitor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nitor fajtái, működése, beállításai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iteli eszközök</w:t>
              <w:br/>
              <w:t>monitor</w:t>
              <w:br/>
              <w:t>képátmérő, felbontás, megjelenített színek szá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beállításai a Vezérlőpulton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k i sz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iteli eszközök: a nyomtató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omtató fajtái, működésük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ó, mint kiviteli eszköz</w:t>
              <w:br/>
              <w:t>mátrix, tintasugaras, lézernyomtató</w:t>
              <w:br/>
              <w:t>Működésük alapvető elve</w:t>
              <w:br/>
              <w:t>DP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ási kép szövegszerkesztőben és rajzolóprogramban.</w:t>
              <w:br/>
              <w:t>Nyomtatási beállítások</w:t>
              <w:br/>
              <w:t>Képek, szövegek nyomtatás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k 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jlok, műveletek fájlokkal</w:t>
              <w:br/>
              <w:t>(mappaszerkez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ak, mappák, mappaszerkezet</w:t>
              <w:br/>
              <w:t>mappa és fájlműveletek: létrehozás, másolás, kivágás, átnevezés, törlés, keres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paszerkezet létrehozása. Műveletek mappákkal és fájlokk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T ag vm ú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II. Algoritmizálás, programozás 13 ór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/>
            </w:pPr>
            <w:r>
              <w:rPr/>
              <w:t>Az információ</w:t>
            </w:r>
          </w:p>
          <w:p>
            <w:pPr>
              <w:pStyle w:val="Normal"/>
              <w:ind w:right="358" w:hanging="0"/>
              <w:rPr/>
            </w:pPr>
            <w:r>
              <w:rPr/>
              <w:t>Az információ rögzítése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 fajtái,</w:t>
            </w:r>
          </w:p>
          <w:p>
            <w:pPr>
              <w:pStyle w:val="Normal"/>
              <w:ind w:left="-356" w:hanging="0"/>
              <w:rPr/>
            </w:pPr>
            <w:r>
              <w:rPr/>
              <w:t xml:space="preserve">Megjelenési formái átadás, módja. az információ rögzítése, tártárolása.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vetlen- és közvetett információ </w:t>
            </w:r>
          </w:p>
          <w:p>
            <w:pPr>
              <w:pStyle w:val="Normal"/>
              <w:rPr/>
            </w:pPr>
            <w:r>
              <w:rPr/>
              <w:t>Hang, szöveg képi információ</w:t>
            </w:r>
          </w:p>
          <w:p>
            <w:pPr>
              <w:pStyle w:val="Normal"/>
              <w:rPr/>
            </w:pPr>
            <w:r>
              <w:rPr/>
              <w:t>Az írás kialakulása, fejlődése (pl.: képírás, ékírás, betűírás), könyvnyomtatás,</w:t>
            </w:r>
          </w:p>
          <w:p>
            <w:pPr>
              <w:pStyle w:val="Normal"/>
              <w:rPr/>
            </w:pPr>
            <w:r>
              <w:rPr/>
              <w:t>Kép- és hangrögzí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d, </w:t>
            </w:r>
          </w:p>
          <w:p>
            <w:pPr>
              <w:pStyle w:val="Normal"/>
              <w:rPr/>
            </w:pPr>
            <w:r>
              <w:rPr/>
              <w:t>tv, rádió, telefon, számítógép,…</w:t>
            </w:r>
          </w:p>
          <w:p>
            <w:pPr>
              <w:pStyle w:val="Normal"/>
              <w:rPr/>
            </w:pPr>
            <w:r>
              <w:rPr/>
              <w:t>információ tárolása írás (könyv),</w:t>
            </w:r>
          </w:p>
          <w:p>
            <w:pPr>
              <w:pStyle w:val="Normal"/>
              <w:rPr/>
            </w:pPr>
            <w:r>
              <w:rPr/>
              <w:t>fényképezés, hangfelvételi eszközök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k i if úa gy ö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 és irodalom</w:t>
            </w:r>
          </w:p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, adatok rendszerezé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 és információ</w:t>
            </w:r>
          </w:p>
          <w:p>
            <w:pPr>
              <w:pStyle w:val="Normal"/>
              <w:rPr/>
            </w:pPr>
            <w:r>
              <w:rPr/>
              <w:t>Az információ egysége,</w:t>
            </w:r>
          </w:p>
          <w:p>
            <w:pPr>
              <w:pStyle w:val="Normal"/>
              <w:rPr/>
            </w:pPr>
            <w:r>
              <w:rPr/>
              <w:t>Diagramok értelm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dat, </w:t>
              <w:br/>
              <w:t>A 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csoportosítása</w:t>
            </w:r>
          </w:p>
          <w:p>
            <w:pPr>
              <w:pStyle w:val="Normal"/>
              <w:rPr/>
            </w:pPr>
            <w:r>
              <w:rPr/>
              <w:t>Táblázatokról adatok leolvasása, értelmezése, elemzése. Táblázatok készíté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if gy 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ok, kódolá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átalakítása  (kódolása) jelekké, dekódolás (visszaalakítás) számunkra értelmezhető információvá. (siketek jelrendszere, braille-írá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k, kódok, piktogramok, mimika, testbeszéd (pantom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kosírás készítése, piktogramok rajzolása, megfejtése, arckifejezések értelmezése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I  ÉN k egy 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, technika, Drámajáték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ésről, lépésre Algoritmusok 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(elágazás nélküli) és feltételt is tartalmazó algoritmusok a mindennapokban.</w:t>
            </w:r>
          </w:p>
          <w:p>
            <w:pPr>
              <w:pStyle w:val="Normal"/>
              <w:rPr/>
            </w:pPr>
            <w:r>
              <w:rPr/>
              <w:t>Gondolattérképek használat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leírás szövegesen, rajzosan (gondolattérkép), folyamatábrával.</w:t>
              <w:br/>
              <w:t>Utasítás.</w:t>
              <w:br/>
              <w:t>Felté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folyamatábra értelmezése;</w:t>
              <w:br/>
              <w:t>Mindennapi cselekvéssorok lépésekre bontása, algoritmus szöveggel, folyamatábra készítése csoportokban, önállóa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ig</w:t>
            </w:r>
          </w:p>
          <w:p>
            <w:pPr>
              <w:pStyle w:val="Normal"/>
              <w:rPr/>
            </w:pPr>
            <w:r>
              <w:rPr/>
              <w:t>Logikai készségfejleszté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ok II.</w:t>
            </w:r>
          </w:p>
          <w:p>
            <w:pPr>
              <w:pStyle w:val="Normal"/>
              <w:rPr/>
            </w:pPr>
            <w:r>
              <w:rPr/>
              <w:t>Ismétlés, ismétlés…</w:t>
              <w:br/>
            </w:r>
          </w:p>
          <w:p>
            <w:pPr>
              <w:pStyle w:val="Normal"/>
              <w:rPr/>
            </w:pPr>
            <w:r>
              <w:rPr/>
              <w:t>Ismétlés: Mit tud a Teknőc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dő lépések az algoritmusban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legfontosabb utasítások átismétlése. Rajzolás logo-ban egyszerű alakzatok készítés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abályos sokszög készítése az általános képlet alkalmazásával.</w:t>
            </w:r>
          </w:p>
          <w:p>
            <w:pPr>
              <w:pStyle w:val="Normal"/>
              <w:rPr/>
            </w:pPr>
            <w:r>
              <w:rPr/>
              <w:t>Teljes teknőc té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os algoritmusok. Szabály alkalmazá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 algoritmus, Sokszögek rajzolás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ig ag</w:t>
            </w:r>
          </w:p>
          <w:p>
            <w:pPr>
              <w:pStyle w:val="Normal"/>
              <w:rPr/>
            </w:pPr>
            <w:r>
              <w:rPr/>
              <w:t>Logikai készségfejleszté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: Kör, körelemek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r, félkör, negyedkör rajzolása.</w:t>
            </w:r>
          </w:p>
          <w:p>
            <w:pPr>
              <w:pStyle w:val="Normal"/>
              <w:rPr/>
            </w:pPr>
            <w:r>
              <w:rPr/>
              <w:t>Imagin logo-ban a körrajzolás paraméterrel. Véletlenszerű alakzatok készítése körökből. Képernyőkimélő készítés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, egymásba ágyazott ciklus fog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merje fel a szabályszerűséget.</w:t>
            </w:r>
          </w:p>
          <w:p>
            <w:pPr>
              <w:pStyle w:val="Normal"/>
              <w:rPr/>
            </w:pPr>
            <w:r>
              <w:rPr/>
              <w:t>Ismétlés parancs alkalmazása.</w:t>
            </w:r>
          </w:p>
          <w:p>
            <w:pPr>
              <w:pStyle w:val="Normal"/>
              <w:rPr/>
            </w:pPr>
            <w:r>
              <w:rPr/>
              <w:t>Tudjon ciklusokat egymásba ágyazni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i készségfejelsztés, problémamegod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írás</w:t>
            </w:r>
          </w:p>
          <w:p>
            <w:pPr>
              <w:pStyle w:val="Normal"/>
              <w:rPr/>
            </w:pPr>
            <w:r>
              <w:rPr/>
              <w:t>Építkezé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juk a teknőcöt. Építkezés. Felülről lefel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írás</w:t>
            </w:r>
          </w:p>
          <w:p>
            <w:pPr>
              <w:pStyle w:val="Normal"/>
              <w:rPr/>
            </w:pPr>
            <w:r>
              <w:rPr/>
              <w:t>Építkezés módjai</w:t>
            </w:r>
          </w:p>
          <w:p>
            <w:pPr>
              <w:pStyle w:val="Normal"/>
              <w:rPr/>
            </w:pPr>
            <w:r>
              <w:rPr/>
              <w:t>Teljes Teknőct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smerje a struktúrált programozás fajtáit.</w:t>
            </w:r>
          </w:p>
          <w:p>
            <w:pPr>
              <w:pStyle w:val="Normal"/>
              <w:rPr/>
            </w:pPr>
            <w:r>
              <w:rPr/>
              <w:t>Tudjon eljárást készíte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, nagy, még nagyobb…</w:t>
              <w:br/>
              <w:t>Paraméteres eljárások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araméteres eljárások írá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, paraméter, memória,</w:t>
              <w:br/>
              <w:t>Növekvő vagy csökkenő formák térhatá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araméteres elemek rajzolása. (négyzet, kör, egyéb egyszerű forma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p ag ö kreativitá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Rajz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,kettő, három, négy,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paraméteres eljáráso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éterek használata a darabszámok változtatás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éterek hatásának megfigyelése, szerep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kszögrajzoló eljárások paraméteres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 ag ö ig kreativit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zünk sorokba oszlopokba!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ő díszek készítés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paraméteres eljárás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paraméter (:db :sor) használatával terülődísz rajzolása. Paraméterek módosításának megfigyelése, hatása, szerepe az eljárásokba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ag ö ig kreativitás, problémamegold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Rajz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eljárások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t tartalmazó eljárá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 fogalma.</w:t>
              <w:br/>
              <w:t>egyszerű rekurzív ábrá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sokszögek, spirálok rajzolás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szk ig p logikaikészségfejleszté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lap alapjá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Miért írunk programot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algoritmus és program írás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ás, Pascal felépítése.</w:t>
            </w:r>
          </w:p>
          <w:p>
            <w:pPr>
              <w:pStyle w:val="Normal"/>
              <w:rPr/>
            </w:pPr>
            <w:r>
              <w:rPr/>
              <w:t>Az adat.</w:t>
            </w:r>
          </w:p>
          <w:p>
            <w:pPr>
              <w:pStyle w:val="Normal"/>
              <w:rPr/>
            </w:pPr>
            <w:r>
              <w:rPr/>
              <w:t>Adatok. Elemi adattípusok, és deklarációi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ábra értelmezése. Program írása az adott algoritmushoz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lk ö p ú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ltozó, változó típusai.Változók belolvasása billentyűzetrő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ók, változók dekralál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lk ö p úa kreativitá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…, akkor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írás Feltétel. (algoritmus)</w:t>
            </w:r>
          </w:p>
          <w:p>
            <w:pPr>
              <w:pStyle w:val="Normal"/>
              <w:rPr/>
            </w:pPr>
            <w:r>
              <w:rPr/>
              <w:t>If Then használata</w:t>
            </w:r>
          </w:p>
          <w:p>
            <w:pPr>
              <w:pStyle w:val="Normal"/>
              <w:rPr/>
            </w:pPr>
            <w:r>
              <w:rPr/>
              <w:t>Feltétel Else ág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lépések, feltétel</w:t>
              <w:br/>
              <w:t>Megoldás mene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ábra készítése.</w:t>
              <w:br/>
              <w:t xml:space="preserve">Végrehajtás számítógépen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lk ö p úa kreativitás logikai kész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szor hajtsam végre?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 írása.</w:t>
              <w:br/>
              <w:t xml:space="preserve">algoritmus </w:t>
            </w:r>
          </w:p>
          <w:p>
            <w:pPr>
              <w:pStyle w:val="Normal"/>
              <w:rPr/>
            </w:pPr>
            <w:r>
              <w:rPr/>
              <w:t>For ciklus alkalmaz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iklus fogalma. Ciklus változó. Számláló típusú ciklus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írása a minden-napi életből (verstanulás) Egyszerű program írá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, logikai kész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ökkenő ciklusváltoz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iklus alkalmazá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, logikai kész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mindent tudunk?</w:t>
              <w:br/>
              <w:t>Gyakorlá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programírás feltétel, ciklu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étel, ci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 és feltétel a programokba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, logikai kész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, rendszerezés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II. Alkalmazói ismeretek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oljunk!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ok készítése és szerkesztése rajzolóprogram segítségéve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kesztési és transzformációs műveletek a rajzolóprogramban:</w:t>
              <w:br/>
              <w:t>átméretezés, tükrözés, forgatás, nyújtás, dönt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 készítése szerkesztési és transzformációs műveletekk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 mentés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N lk kr vm úa d a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</w:t>
              <w:b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ZÖVEGSZERKESZTÉS</w:t>
            </w:r>
            <w:r>
              <w:rPr>
                <w:color w:val="000000"/>
              </w:rPr>
              <w:br/>
              <w:t xml:space="preserve">Szöveg a rajzon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írása a rajzra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eszköztár, vágólap, szerkesztő művele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írás rajzolóprogrammal</w:t>
              <w:br/>
              <w:t>Formázási beállítás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kát készít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 mentés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szk lk p ag kreativítás fejl. lk kr vm úa 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nyezet-ismer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írása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övegszerkesztés ismétlése, szövegírás gyakorlás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egységek</w:t>
              <w:br/>
              <w:t>karakterformázás</w:t>
              <w:br/>
              <w:t>mozgás a szövegb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beírása, javítása, módosítása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g sz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nyelvtan</w:t>
              <w:b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ezdésformázá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bekezdésszintű formázás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ezdések zárá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ersszöveg formázás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g sz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nyelvtan</w:t>
              <w:b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ezdésformázá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bekezdésszintű formázás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úzások,</w:t>
              <w:br/>
              <w:t>térköz,</w:t>
              <w:br/>
              <w:t>sorkö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ersszöveg formázása adott minta szerin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szk lk ag úa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lom</w:t>
              <w:b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 a rajzon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 beszúrása a szövegb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úrás fájlból,</w:t>
              <w:br/>
              <w:t>Beszúrás Clipartból,</w:t>
              <w:br/>
              <w:t>kép formázása</w:t>
              <w:br/>
              <w:t>nyomtatási kép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albeállítások: margók, tájol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írása és ebbe a témához illő kép beszúrás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 kr vm úa 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uális kommunikáció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A I.</w:t>
              <w:br/>
              <w:t>Multimédiás anyag készítése</w:t>
              <w:b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a fogalmának kialakítása, multimédiás anyag készítés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a, állókép, mozgóké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ás anyag készítése pl Lapoda Mese programmal.</w:t>
              <w:br/>
              <w:t>Állóképek, szöveg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felvétel multimédiás anyaghoz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ás anyaghoz hangfelvétel készítés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felvétel,</w:t>
              <w:br/>
              <w:t>lejátszás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apoda Mese-hez hangfelvétel készítése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ok, információforrások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ációk gyűjtése különböző forrásokból.</w:t>
              <w:br/>
              <w:t>Információk rögzítése=adat</w:t>
              <w:br/>
              <w:t>Adatok csoportosítása, kezelés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áció, adat, szöveges adat, számadat, adatkezel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ok gyűjtése, rendszerezése, „feldolgozása” játékosan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T használata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tárgyi órákhoz tananyagok megkeresésének megtanítás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inet Digitális Tudásbázis</w:t>
              <w:br/>
              <w:t>tallózófa</w:t>
              <w:br/>
              <w:t>ikonok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ózófa használatának gyakorlása</w:t>
              <w:br/>
              <w:t>Az oldal keresőjének gykorlás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tékelé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451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IV. Infokommunikáció 3 óra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es webol-dalak felkeresése. Hatékony, céltu-datos információ-szerzés az internetről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 kérdésre válasz keresése. Kép, hang (zene) keresése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honlap, webhely, ugrópontok (linkek).</w:t>
              <w:br/>
              <w:t>Keresőprogramok speciális beállítása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ngészés az Interneten.</w:t>
            </w:r>
          </w:p>
          <w:p>
            <w:pPr>
              <w:pStyle w:val="Normal"/>
              <w:rPr/>
            </w:pPr>
            <w:r>
              <w:rPr/>
              <w:t>Egyszerű és összetett keresési feladato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lk, p, kg, if, ö;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levél fogadása, küldés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k rendezése.</w:t>
              <w:br/>
              <w:t>Címjegyzék használata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ák (Érkezett, Elküldött, (Piszkozat, Kuka stb.);</w:t>
              <w:br/>
              <w:t>Címjegyzék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ák megismerése, használata.</w:t>
              <w:br/>
              <w:t>Új mappa létrehozása.</w:t>
              <w:br/>
              <w:t>Levelek rendezése.</w:t>
              <w:br/>
              <w:t>Címjegyzék használat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if, gy, ö;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küldése, fogadása csoportos kommunikációs eszközök segítségével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kommunikációs eszközök megismeré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SN, Windows Live Messenger, Skype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küldése, fogadása, a csoportos kommunikációs eszközök használat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egy, gy, ö;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51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. Az információs társadalom 3 óra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2</w:t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abadon felhasz-nálható források megismerése.</w:t>
              <w:br/>
              <w:t>Személyi informá-ciók, személyes adatok fogalmának tisztázása.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Tapasztalatok szer-zése az információ-források mindennapi szerepéről.</w:t>
              <w:br/>
              <w:t>A személyiségi jogok és az informatika kapcsolatának tisztázása.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Szabadon felhasználható információforrások.</w:t>
              <w:br/>
              <w:t>A személyi információk jogi oldala.</w:t>
              <w:br/>
              <w:t>Adatvédelem.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k gyűjtése szabadon hozzáférhető forrásokból.</w:t>
              <w:br/>
              <w:t>Jogi és etikai szabályok megismerése.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ÉN, if, szk, gy;</w:t>
            </w:r>
          </w:p>
        </w:tc>
        <w:tc>
          <w:tcPr>
            <w:tcW w:w="11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atika múltjára vonatkozó történetek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ány kulcsfontosságú találmány megismerése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agyar tudósok szerepe az informatika fejlődésébe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őadások az informatika fejődésének történetébő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E, H, gy, if, k, ö, szö;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technika, társadalom-ismeret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gyűjtés hálózatokról.</w:t>
              <w:br/>
              <w:t>A számítógépes játékok és az internethasználat veszélyei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férés mások adataihoz, dokumentumaihoz.</w:t>
              <w:br/>
              <w:t>Játékok és internetes játékok gyűjtése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z informatikai eszközök alkalmazásának fontosabb etikai kérdései. Lehetőségek és korlátok.</w:t>
              <w:br/>
              <w:t>Veszélyek a túlzott számítógép-használatban. Játékszenvedél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k adataihoz, dokumen-tumaihoz való hozzáférés a helyi hálózaton és az interneten keresztül.</w:t>
              <w:br/>
              <w:t>A probléma megfigyelése, tanulságos esetek megbeszélés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E, É, K; p, d, é, k, ö;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1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808080"/>
                <w:sz w:val="20"/>
              </w:rPr>
            </w:pPr>
            <w:r>
              <w:rPr>
                <w:b/>
                <w:caps/>
              </w:rPr>
              <w:t>Vi. Könyvtári és médiainformatika 3 óra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5</w:t>
            </w:r>
          </w:p>
        </w:tc>
        <w:tc>
          <w:tcPr>
            <w:tcW w:w="2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s és új információs eszközökön alapuló könyvtári szolgáltatások megismerése.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A betűrendes leíró katalógus használata.</w:t>
              <w:br/>
              <w:t>Új ismerettárak megismerése.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A könyvek tartalmi csoportosítása. A betűrendes leíró katalógus szerkezete és használata.</w:t>
              <w:br/>
              <w:t>Nem nyomtatott információhordozók, azok előnyei és hátrányai.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különböző szempontok alapján csoportmunkában.</w:t>
              <w:br/>
              <w:t>Video, CD, DVD az iskolai könyvtárban;</w:t>
              <w:br/>
              <w:t>Oktató CD-k, DVD-k használata.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szk, lk, i, gy, ö;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keresés technikái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keresés a szabadpolcon ill. az adathordozók közöt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eresési technikák hagyományos és elektronikusan tárolt információ eseté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yaggyűjtés, feldolgozás, forrásjelölés, információközlés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i, p, if, szö, ö;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umok megkülönböztetése és irányított feldolgozás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umok csoportosítása különböző szempontok alapján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ítás különböző szempontok alapján (közlésmód, információs érték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umok csoportosítása, a megfelelő médium kiválasztása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i, lk, gy, ö;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0:00Z</dcterms:created>
  <dc:creator>bbb</dc:creator>
  <dc:description/>
  <cp:keywords/>
  <dc:language>en-US</dc:language>
  <cp:lastModifiedBy>Koreczné Kazinczi Ilona</cp:lastModifiedBy>
  <dcterms:modified xsi:type="dcterms:W3CDTF">2009-09-10T11:00:00Z</dcterms:modified>
  <cp:revision>2</cp:revision>
  <dc:subject/>
  <dc:title>INFORMATIKA TANMENET 6</dc:title>
</cp:coreProperties>
</file>