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8"/>
        <w:gridCol w:w="10"/>
        <w:gridCol w:w="38"/>
        <w:gridCol w:w="1882"/>
        <w:gridCol w:w="1988"/>
        <w:gridCol w:w="193"/>
        <w:gridCol w:w="63"/>
        <w:gridCol w:w="73"/>
        <w:gridCol w:w="6"/>
        <w:gridCol w:w="12"/>
        <w:gridCol w:w="3410"/>
        <w:gridCol w:w="2886"/>
        <w:gridCol w:w="26"/>
        <w:gridCol w:w="1444"/>
        <w:gridCol w:w="102"/>
        <w:gridCol w:w="1551"/>
        <w:gridCol w:w="47"/>
        <w:gridCol w:w="66"/>
        <w:gridCol w:w="74"/>
        <w:gridCol w:w="2057"/>
      </w:tblGrid>
      <w:tr>
        <w:trPr>
          <w:trHeight w:val="385" w:hRule="atLeast"/>
        </w:trPr>
        <w:tc>
          <w:tcPr>
            <w:tcW w:w="1454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tika tanmenet 6. osztály (74 óra)</w:t>
            </w:r>
          </w:p>
        </w:tc>
        <w:tc>
          <w:tcPr>
            <w:tcW w:w="2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454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. INFORMATIKAI ESZKÖZÖK HASZNÁLATA 9 óra</w:t>
            </w:r>
          </w:p>
        </w:tc>
        <w:tc>
          <w:tcPr>
            <w:tcW w:w="2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 sz.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37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mak,</w:t>
              <w:br/>
              <w:t>összefüggések,</w:t>
              <w:br/>
              <w:t>tanári kérdések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</w:t>
              <w:br/>
              <w:t>tevékenységek</w:t>
              <w:br/>
              <w:t>feladatok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  <w:br/>
              <w:t>fejlesztési</w:t>
              <w:br/>
              <w:t>területek,</w:t>
              <w:br/>
              <w:t>kompetenciák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ok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1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i informatikai rendszerünk</w:t>
            </w:r>
            <w:r>
              <w:rPr>
                <w:i/>
              </w:rPr>
              <w:br/>
              <w:t>Év eleji szervezési feladatok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eset és –tűzmegelőzési szabályok megbeszélése</w:t>
            </w:r>
          </w:p>
          <w:p>
            <w:pPr>
              <w:pStyle w:val="Normal"/>
              <w:rPr/>
            </w:pPr>
            <w:r>
              <w:rPr/>
              <w:t>A gépterem számítógépes informatikai rendszerének megismerése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eset megelőzés</w:t>
            </w:r>
          </w:p>
          <w:p>
            <w:pPr>
              <w:pStyle w:val="Normal"/>
              <w:rPr/>
            </w:pPr>
            <w:r>
              <w:rPr/>
              <w:t>A gépterem és annak rendje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kedés a tankönyvvel A gépteremben betartandó szabályok összegyűjtése.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i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  <w:b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n informatikai rendszere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kolai és az otthoni számítógépes informatikai rendszer összehasonlítása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honi számítógép használat szabályai, az iskolai és az otthoni számítógépes környezet összehasonlítása,</w:t>
            </w:r>
          </w:p>
          <w:p>
            <w:pPr>
              <w:pStyle w:val="Normal"/>
              <w:rPr/>
            </w:pPr>
            <w:r>
              <w:rPr/>
              <w:t>Mit tegyünk a már nem használt, meghibásodott eszközökkel?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tthoni számítógép paraméterei, perifériái, azok szabályos használta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i lk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  <w:br/>
              <w:t>Ember és természet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/3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vel működik?</w:t>
            </w:r>
          </w:p>
          <w:p>
            <w:pPr>
              <w:pStyle w:val="Normal"/>
              <w:rPr/>
            </w:pPr>
            <w:r>
              <w:rPr/>
              <w:t>(Az operációs rendszer feladatai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pel való interaktív kapcsolattartás</w:t>
              <w:br/>
              <w:t>A használt operációs rendszer alapvető feladatainak megismerése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programok segítségével működik</w:t>
            </w:r>
          </w:p>
          <w:p>
            <w:pPr>
              <w:pStyle w:val="Normal"/>
              <w:rPr/>
            </w:pPr>
            <w:r>
              <w:rPr/>
              <w:t>Ismétlés: A grafikus felhasználói felület használatának átismétlése, programok futtatás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 indítása</w:t>
            </w:r>
          </w:p>
          <w:p>
            <w:pPr>
              <w:pStyle w:val="Normal"/>
              <w:rPr/>
            </w:pPr>
            <w:r>
              <w:rPr/>
              <w:t>A felhasználói felület jeleinek értelmezése, elnevezések gyakorlása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k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/4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eszközöket használunk munka közben?</w:t>
            </w:r>
          </w:p>
          <w:p>
            <w:pPr>
              <w:pStyle w:val="Normal"/>
              <w:rPr/>
            </w:pPr>
            <w:r>
              <w:rPr/>
              <w:t>A monit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nitor fajtái, működése, beállításai.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iteli eszközök</w:t>
              <w:br/>
              <w:t>monitor</w:t>
              <w:br/>
              <w:t>képátmérő, felbontás, megjelenített színek szám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beállításai a Vezérlőpulton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k i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/5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viteli eszközök: a nyomtat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omtató fajtái, működésük.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ó, mint kiviteli eszköz</w:t>
              <w:br/>
              <w:t>mátrix, tintasugaras, lézernyomtató</w:t>
              <w:br/>
              <w:t>Működésük alapvető elve</w:t>
              <w:br/>
              <w:t>DPI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ási kép szövegszerkesztőben és rajzolóprogramban.</w:t>
              <w:br/>
              <w:t>Nyomtatási beállítások</w:t>
              <w:br/>
              <w:t>Képek, szövegek nyomtatása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lk i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lehet még csatlakoztatni?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perifériák bemutatása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hez csatlakoztatható egyéb perifériák jellemzői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kamera, digitális kamera, digitális fényképezőgép, mobiltelefon stb.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T ag vm úa 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/6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lgozzunk és rendszerezzünk!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könyvtárstruktúrájának , könyvtár és állományműveleteinek megismerése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yvtár és állomány létrehozása, törlése, másolása, mozgatása, átnevezése</w:t>
            </w:r>
          </w:p>
          <w:p>
            <w:pPr>
              <w:pStyle w:val="Normal"/>
              <w:rPr/>
            </w:pPr>
            <w:r>
              <w:rPr/>
              <w:t>Keresések, keresési feltételek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paszerkezet létrehozása. Műveletek mappákkal és fájlokkal</w:t>
            </w:r>
          </w:p>
          <w:p>
            <w:pPr>
              <w:pStyle w:val="Normal"/>
              <w:rPr/>
            </w:pPr>
            <w:r>
              <w:rPr/>
              <w:t>Gyakorlás, tájékozódás a meghajtókon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T ag vm úa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/7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feladatai, és a hozzájuk tartozó eszközök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feladatai és az azokhoz tartozó eszközök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zámonkéré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ddig tanultak számonkérése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54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I. Informatikaalkalmazói ismeretek 16 óra</w:t>
            </w:r>
          </w:p>
        </w:tc>
        <w:tc>
          <w:tcPr>
            <w:tcW w:w="2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/8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ajzoljunk!</w:t>
            </w:r>
          </w:p>
        </w:tc>
        <w:tc>
          <w:tcPr>
            <w:tcW w:w="22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ok készítése rajzolóprogram segítségével</w:t>
            </w:r>
          </w:p>
        </w:tc>
        <w:tc>
          <w:tcPr>
            <w:tcW w:w="35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erkesztési és transzformációs műveletek a rajzolóprogramban:</w:t>
              <w:br/>
              <w:t>átméretezés, tükrözés, forgatás, nyújtás, döntés</w:t>
            </w:r>
          </w:p>
        </w:tc>
        <w:tc>
          <w:tcPr>
            <w:tcW w:w="29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 készítése szerkesztési és transzformációs műveletekk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 mentése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N lk kr vm úa d ag</w:t>
            </w:r>
          </w:p>
        </w:tc>
        <w:tc>
          <w:tcPr>
            <w:tcW w:w="17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  <w:b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/9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 és szöveg I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krét rajz elkészítése megadott szempont szerint.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eszköztár, vágólap, szerkesztő műveletek</w:t>
            </w:r>
          </w:p>
          <w:p>
            <w:pPr>
              <w:pStyle w:val="Normal"/>
              <w:rPr/>
            </w:pPr>
            <w:r>
              <w:rPr/>
              <w:t>Szövegírás rajzolóprogrammal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kát készít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z mentése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szk lk p ag kreativítás fejl.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-ismeret</w:t>
            </w:r>
          </w:p>
          <w:p>
            <w:pPr>
              <w:pStyle w:val="Normal"/>
              <w:rPr/>
            </w:pPr>
            <w:r>
              <w:rPr/>
              <w:t>Rajz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12./</w:t>
            </w:r>
            <w:r>
              <w:rPr>
                <w:rStyle w:val="Jegyzethivatkozs"/>
                <w:vanish w:val="false"/>
              </w:rPr>
              <w:commentReference w:id="0"/>
            </w:r>
            <w:r>
              <w:rPr/>
              <w:t>10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 és szöveg II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elemek szerkesztése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elemek tükrözése, forgatása, nyújtása és döntése</w:t>
            </w:r>
          </w:p>
          <w:p>
            <w:pPr>
              <w:pStyle w:val="Normal"/>
              <w:rPr/>
            </w:pPr>
            <w:r>
              <w:rPr/>
              <w:t>Szövegírás rajzolóprogrammal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készítés tükrözéssel, forgatással, nyújtással és döntéssel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 kr vm úa d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Környezet-ismeret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t gépelünk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övegszerkesztés ismétlése, szövegírás gyakorlása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zövegegységek</w:t>
              <w:br/>
              <w:t>karakterformázás</w:t>
              <w:br/>
              <w:t>mozgás a szövegben</w:t>
            </w:r>
            <w:r>
              <w:rPr/>
              <w:t xml:space="preserve">, 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beírása, javítása, módosítása.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ag szö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tan</w:t>
              <w:b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t formázunk I.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bekezdésszintű formázása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kezdések zárása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ersszöveg formázás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ag szö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tan</w:t>
              <w:b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t formázunk II.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bekezdésszintű formázása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úzások,</w:t>
              <w:br/>
              <w:t>térköz,</w:t>
              <w:br/>
              <w:t>sorköz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ersszöveg formázása adott minta szerint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szk lk ag úa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</w:t>
              <w:b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és rajz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övegszerkesztő rajzeszköztárának megismerése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 készítése szöveghez</w:t>
            </w:r>
          </w:p>
          <w:p>
            <w:pPr>
              <w:pStyle w:val="Normal"/>
              <w:rPr/>
            </w:pPr>
            <w:r>
              <w:rPr/>
              <w:t>A szöveg és rajz viszonya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zkészítés</w:t>
            </w:r>
          </w:p>
          <w:p>
            <w:pPr>
              <w:pStyle w:val="Normal"/>
              <w:rPr/>
            </w:pPr>
            <w:r>
              <w:rPr/>
              <w:t>Rajzformázá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 kr vm úa d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ommunikáció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/15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és ké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 beszúrása a szövegbe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szúrás fájlból,</w:t>
              <w:br/>
              <w:t>Beszúrás Clipartból,</w:t>
              <w:br/>
              <w:t>kép formázása</w:t>
              <w:br/>
              <w:t xml:space="preserve">nyomtatási </w:t>
            </w:r>
            <w:commentRangeStart w:id="1"/>
            <w:r>
              <w:rPr>
                <w:color w:val="000000"/>
              </w:rPr>
              <w:t>kép</w:t>
            </w:r>
            <w:r>
              <w:rPr>
                <w:rStyle w:val="Jegyzethivatkozs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albeállítások: margók, tájolá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öveg írása és ebbe a témához illő kép beszúrás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 kr vm úa d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ommunikáció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szerkesztés gyakorlás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/16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ULTIMÉDIA I.</w:t>
              <w:br/>
              <w:t>Multimédiás anyag készítése</w:t>
              <w:b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a fogalmának kialakítása, multimédiás anyag készítése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a, állókép, mozgókép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ás anyag készítése pl Lapoda Mese programmal.</w:t>
              <w:br/>
              <w:t>Állóképek, szöveg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kai készség.</w:t>
            </w:r>
          </w:p>
          <w:p>
            <w:pPr>
              <w:pStyle w:val="Normal"/>
              <w:rPr/>
            </w:pPr>
            <w:r>
              <w:rPr/>
              <w:t>Kreativitás.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ommunikáció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felvétel multimédiás anyaghoz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médiás anyaghoz hangfelvétel készítése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gfelvétel,</w:t>
              <w:br/>
              <w:t>lejátszás,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apoda Mese-hez hangfelvétel készítése.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kai készség.</w:t>
            </w:r>
          </w:p>
          <w:p>
            <w:pPr>
              <w:pStyle w:val="Normal"/>
              <w:rPr/>
            </w:pPr>
            <w:r>
              <w:rPr/>
              <w:t xml:space="preserve">Problémame-goldó készség 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uális kommunikáció 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ok, információforrások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ormációk gyűjtése különböző forrásokból.</w:t>
              <w:br/>
              <w:t>Információk rögzítése=adat</w:t>
              <w:br/>
              <w:t>Adatok csoportosítása, kezelése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áció, adat, szöveges adat, számadat, adatkezelés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tok gyűjtése, rendszerezése, „feldolgozása” játékosan!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ativitás.</w:t>
            </w:r>
          </w:p>
          <w:p>
            <w:pPr>
              <w:pStyle w:val="Normal"/>
              <w:rPr/>
            </w:pPr>
            <w:r>
              <w:rPr/>
              <w:t>Problémame-goldás.</w:t>
            </w:r>
          </w:p>
          <w:p>
            <w:pPr>
              <w:pStyle w:val="Normal"/>
              <w:rPr/>
            </w:pPr>
            <w:r>
              <w:rPr/>
              <w:t>Alkotva tanulás képessége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ommunikáció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T használata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tárgyi órákhoz tananyagok megkeresésének megtanítása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inet Digitális Tudásbázis</w:t>
              <w:br/>
              <w:t>tallózófa</w:t>
              <w:br/>
              <w:t>ikonok</w:t>
              <w:br/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ózófa használatának gyakorlása</w:t>
              <w:br/>
              <w:t>Az oldal keresőjének gyakorlás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ativitá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ommunikáció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20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foglalás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4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III. Algoritmizálás, programozás 26 óra</w:t>
            </w:r>
          </w:p>
        </w:tc>
        <w:tc>
          <w:tcPr>
            <w:tcW w:w="2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86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2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/>
            </w:pPr>
            <w:r>
              <w:rPr/>
              <w:t>Az információ</w:t>
            </w:r>
          </w:p>
        </w:tc>
        <w:tc>
          <w:tcPr>
            <w:tcW w:w="23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 fajtái,</w:t>
            </w:r>
          </w:p>
          <w:p>
            <w:pPr>
              <w:pStyle w:val="Normal"/>
              <w:ind w:left="-356" w:hanging="0"/>
              <w:rPr/>
            </w:pPr>
            <w:r>
              <w:rPr/>
              <w:t>Megjelenési formái átadás, módja.</w:t>
            </w:r>
          </w:p>
        </w:tc>
        <w:tc>
          <w:tcPr>
            <w:tcW w:w="3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vetlen- és közvetett információ </w:t>
            </w:r>
          </w:p>
          <w:p>
            <w:pPr>
              <w:pStyle w:val="Normal"/>
              <w:rPr/>
            </w:pPr>
            <w:r>
              <w:rPr/>
              <w:t>Hang, szöveg képi inform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d, </w:t>
            </w:r>
          </w:p>
          <w:p>
            <w:pPr>
              <w:pStyle w:val="Normal"/>
              <w:rPr/>
            </w:pPr>
            <w:r>
              <w:rPr/>
              <w:t>tv, rádió, telefon, számítógép,…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k i if úa gy ö 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 és irodalom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 rögzítése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 rögzítés fejlődése, tárolás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ás kialakulása, fejlődése (pl.: képírás, ékírás, betűírás), könyvnyomtatás,</w:t>
            </w:r>
          </w:p>
          <w:p>
            <w:pPr>
              <w:pStyle w:val="Normal"/>
              <w:rPr/>
            </w:pPr>
            <w:r>
              <w:rPr/>
              <w:t>Kép- és hangrögzíté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tárolása írás (könyv),</w:t>
            </w:r>
          </w:p>
          <w:p>
            <w:pPr>
              <w:pStyle w:val="Normal"/>
              <w:rPr/>
            </w:pPr>
            <w:r>
              <w:rPr/>
              <w:t>fényképezés, hangfelvételi eszközök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 k i if gy 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 és irodalom Történelem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2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 és információ</w:t>
            </w:r>
          </w:p>
          <w:p>
            <w:pPr>
              <w:pStyle w:val="Normal"/>
              <w:rPr/>
            </w:pPr>
            <w:r>
              <w:rPr/>
              <w:t>Az információ egység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dat, </w:t>
              <w:br/>
              <w:t>A b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csoportosítás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if gy ö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rendezése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ok értelmezés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, diagram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okról adatok leolvasása, értelmezése, elemzése. Táblázatok készítése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I lk i dg kg ag if ú agy 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smeret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4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ok, kódolás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átalakítása  (kódolása) jelekké, dekódolás (visszaalakítás) számunkra értelmezhető információvá. (siketek jelrendszere, braille-írás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k, kódok, piktogramok, mimika, testbeszéd (pantomim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kosírás készítése, piktogramok rajzolása, megfejtése, arckifejezések értelmezése.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I  ÉN k egy TE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, technika, Drámajáték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/2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ésről, lépésre Algoritmusok I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(elágazás nélküli) és feltételt is tartalmazó algoritmusok a mindennapokban.</w:t>
            </w:r>
          </w:p>
          <w:p>
            <w:pPr>
              <w:pStyle w:val="Normal"/>
              <w:rPr/>
            </w:pPr>
            <w:r>
              <w:rPr/>
              <w:t>Gondolattérképek használata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leírás szövegesen, rajzosan (gondolattérkép), folyamatábrával.</w:t>
              <w:br/>
              <w:t>Utasítás.</w:t>
              <w:br/>
              <w:t>Feltétel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folyamatábra értelmezése;</w:t>
              <w:br/>
              <w:t>Mindennapi cselekvéssorok lépésekre bontása, algoritmus szöveggel, folyamatábra készítése csoportokban, önállóan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ig</w:t>
            </w:r>
          </w:p>
          <w:p>
            <w:pPr>
              <w:pStyle w:val="Normal"/>
              <w:rPr/>
            </w:pPr>
            <w:r>
              <w:rPr/>
              <w:t>Logikai készségfejlesztés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33/26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ok II.</w:t>
            </w:r>
          </w:p>
          <w:p>
            <w:pPr>
              <w:pStyle w:val="Normal"/>
              <w:rPr/>
            </w:pPr>
            <w:r>
              <w:rPr/>
              <w:t>Ismétlés, ismétlés…</w:t>
              <w:br/>
            </w:r>
          </w:p>
          <w:p>
            <w:pPr>
              <w:pStyle w:val="Normal"/>
              <w:rPr/>
            </w:pPr>
            <w:r>
              <w:rPr/>
              <w:t>Ismétlés: Mit tud a Teknőc?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dő lépések az algoritmusban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legfontosabb utasítások átismétlése. Rajzolás logo-ban egyszerű alakzatok készítés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abályos sokszög készítése az általános képlet alkalmazásával.</w:t>
            </w:r>
          </w:p>
          <w:p>
            <w:pPr>
              <w:pStyle w:val="Normal"/>
              <w:rPr/>
            </w:pPr>
            <w:r>
              <w:rPr/>
              <w:t>Teljes teknőc tétel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os algoritmusok. Szabály alkalmazás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 algoritmus, Sokszögek rajzolása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ig ag</w:t>
            </w:r>
          </w:p>
          <w:p>
            <w:pPr>
              <w:pStyle w:val="Normal"/>
              <w:rPr/>
            </w:pPr>
            <w:r>
              <w:rPr/>
              <w:t>Logikai készségfejlesztés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/27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: Kör, körelemek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r, félkör, negyedkör rajzolása.</w:t>
            </w:r>
          </w:p>
          <w:p>
            <w:pPr>
              <w:pStyle w:val="Normal"/>
              <w:rPr/>
            </w:pPr>
            <w:r>
              <w:rPr/>
              <w:t>Imagin logo-ban a körrajzolás paraméterrel. Véletlenszerű alakzatok készítése körökből. Képernyőkimélő készítése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, egymásba ágyazott ciklus fogal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merje fel a szabályszerűséget.</w:t>
            </w:r>
          </w:p>
          <w:p>
            <w:pPr>
              <w:pStyle w:val="Normal"/>
              <w:rPr/>
            </w:pPr>
            <w:r>
              <w:rPr/>
              <w:t>Ismétlés parancs alkalmazása.</w:t>
            </w:r>
          </w:p>
          <w:p>
            <w:pPr>
              <w:pStyle w:val="Normal"/>
              <w:rPr/>
            </w:pPr>
            <w:r>
              <w:rPr/>
              <w:t>Tudjon ciklusokat egymásba ágyazni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kai készségfejelsztés, problémamegodá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8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írás</w:t>
            </w:r>
          </w:p>
          <w:p>
            <w:pPr>
              <w:pStyle w:val="Normal"/>
              <w:rPr/>
            </w:pPr>
            <w:r>
              <w:rPr/>
              <w:t>Építkezés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juk a teknőcöt. Építkezés. Felülről lefele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írás</w:t>
            </w:r>
          </w:p>
          <w:p>
            <w:pPr>
              <w:pStyle w:val="Normal"/>
              <w:rPr/>
            </w:pPr>
            <w:r>
              <w:rPr/>
              <w:t>Építkezés módjai</w:t>
            </w:r>
          </w:p>
          <w:p>
            <w:pPr>
              <w:pStyle w:val="Normal"/>
              <w:rPr/>
            </w:pPr>
            <w:r>
              <w:rPr/>
              <w:t>Teljes Teknőctét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Ismerje a struktúrált programozás fajtáit.</w:t>
            </w:r>
          </w:p>
          <w:p>
            <w:pPr>
              <w:pStyle w:val="Normal"/>
              <w:rPr/>
            </w:pPr>
            <w:r>
              <w:rPr/>
              <w:t>Tudjon eljárást készíten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, nagy, még nagyobb…</w:t>
              <w:br/>
              <w:t>Paraméteres eljárások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araméteres eljárások írása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, paraméter, memória,</w:t>
              <w:br/>
              <w:t>Növekvő vagy csökkenő formák térhatás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araméteres elemek rajzolása. (négyzet, kör, egyéb egyszerű forma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p ag ö kreativitás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Rajz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/3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,kettő, három, négy,…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paraméteres eljárások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éterek használata a darabszámok változtatásá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éterek hatásának megfigyelése, szerep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kszögrajzoló eljárások paraméteres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 ag ö ig kreativitá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/31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zünk sorokba oszlopokba!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ő díszek készítése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paraméteres eljárások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paraméter (:db :sor) használatával terülődísz rajzolása. Paraméterek módosításának megfigyelése, hatása, szerepe az eljárásokban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ag ö ig kreativitás, problémamegoldá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Rajz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32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ik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égyzetmoza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áromszögmoza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tszögmozaik</w:t>
            </w:r>
          </w:p>
          <w:p>
            <w:pPr>
              <w:pStyle w:val="Normal"/>
              <w:rPr/>
            </w:pPr>
            <w:r>
              <w:rPr/>
              <w:t>Rombuszmozaik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udjon síkkitöltő ábrát készíteni eljárások alkalmazásával.</w:t>
            </w:r>
          </w:p>
          <w:p>
            <w:pPr>
              <w:pStyle w:val="Normal"/>
              <w:rPr/>
            </w:pPr>
            <w:r>
              <w:rPr/>
              <w:t>Ismerje a struktúrált programozást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ag ö i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33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eljárások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t tartalmazó eljárás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 fogalma.</w:t>
              <w:br/>
              <w:t>egyszerű rekurzív ábrák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sokszögek, spirálok rajzolása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szk ig p logikaikészségfejlesztés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/34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Ismétlés Miért írunk programot?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algoritmus és program írása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ás, Pascal felépítése.</w:t>
            </w:r>
          </w:p>
          <w:p>
            <w:pPr>
              <w:pStyle w:val="Normal"/>
              <w:rPr/>
            </w:pPr>
            <w:r>
              <w:rPr/>
              <w:t>Írás a képernyőr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ábra értelmezése. Program írása az adott algoritmushoz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lk ö p ú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z adat.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ábra értelmezése. programíráshoz folyamatábra készítése.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6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ltozó, változó típusai.Változók belolvasása billentyűzetről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ók deklarálása. (szöveges, szám típusu)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lk ö p úa kreativitás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7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…, akkor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írás Feltétel. (algoritmus)</w:t>
            </w:r>
          </w:p>
          <w:p>
            <w:pPr>
              <w:pStyle w:val="Normal"/>
              <w:rPr/>
            </w:pPr>
            <w:r>
              <w:rPr/>
              <w:t>If Then használata</w:t>
            </w:r>
          </w:p>
          <w:p>
            <w:pPr>
              <w:pStyle w:val="Normal"/>
              <w:rPr/>
            </w:pPr>
            <w:r>
              <w:rPr/>
              <w:t>Feltétel Else ága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lépések, feltétel</w:t>
              <w:br/>
              <w:t>Megoldás menet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ábra készítése.</w:t>
              <w:br/>
              <w:t xml:space="preserve">Végrehajtás számítógépen.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lk ö p úa kreativitás logikai készség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8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szor hajtsam végre?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 írása.</w:t>
              <w:br/>
              <w:t xml:space="preserve">algoritmus </w:t>
            </w:r>
          </w:p>
          <w:p>
            <w:pPr>
              <w:pStyle w:val="Normal"/>
              <w:rPr/>
            </w:pPr>
            <w:r>
              <w:rPr/>
              <w:t>For ciklus alkalmaz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iklus fogalma. Ciklus változó. Számláló típusú ciklusok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írása a minden-napi életből (verstanulás) Egyszerű program írása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, logikai készség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9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ökkenő ciklusváltoz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iklus alkalmazása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, logikai készség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mindent tudunk?</w:t>
              <w:br/>
              <w:t>Gyakorlá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programírás feltétel, ciklus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étel, ciklu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 és feltétel a programokban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, logikai készség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, rendszerezés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61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firstLine="38"/>
              <w:rPr/>
            </w:pPr>
            <w:r>
              <w:rPr/>
              <w:t>IV. Infokommunikáció 6 ór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1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es weboldalak felkeresé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 kérdésre válasz keresése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honlap, webhely, ugrópontok (linkek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ngészés az interneten.</w:t>
            </w:r>
          </w:p>
          <w:p>
            <w:pPr>
              <w:pStyle w:val="Normal"/>
              <w:rPr/>
            </w:pPr>
            <w:r>
              <w:rPr/>
              <w:t>Egyszerű keresési feladatok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lk, p, kg, if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42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ékony, céltudatos információszerzés az internetrő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, hang (zene) keresése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őprogramok speciális beállítása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ngészés az interneten.</w:t>
            </w:r>
          </w:p>
          <w:p>
            <w:pPr>
              <w:pStyle w:val="Normal"/>
              <w:rPr/>
            </w:pPr>
            <w:r>
              <w:rPr/>
              <w:t>Összetett keresési feladatok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lk, p, kg, if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, ének, vizuális kultúra, osztályfőnöki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3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levél fogadása, küldé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k rendezése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ák (Érkezett, Elküldött)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ák megismerése, használata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if, gy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4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levél fogadása, küldé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k rendezése.</w:t>
            </w:r>
          </w:p>
          <w:p>
            <w:pPr>
              <w:pStyle w:val="Normal"/>
              <w:rPr/>
            </w:pPr>
            <w:r>
              <w:rPr/>
              <w:t>Címjegyzék használata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ák (Piszkozat, Kuka stb.);</w:t>
              <w:br/>
              <w:t>Címjegyzé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mappa létrehozása.</w:t>
              <w:br/>
              <w:t>Levelek rendezése.</w:t>
              <w:br/>
              <w:t>Címjegyzék használata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if, gy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5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küldése, fogadása csoportos kommunikációs eszközök segítségéve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kommunikációs eszközök megismerése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, Windows Live Messenger, Skype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küldése, fogadása, a csoportos kommunikációs eszközök használata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egy, gy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Összefoglal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61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. Az információs társadalom 6 ór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6" w:hRule="atLeast"/>
        </w:trPr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46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abadon felhasználható források megismertetése.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Tapasztalatok szerzése az információforrások mindennapi szerepéről</w:t>
            </w:r>
          </w:p>
        </w:tc>
        <w:tc>
          <w:tcPr>
            <w:tcW w:w="37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Szabadon felhasználható információforrások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k gyűjtése szabadon hozzáférhető forrásokból.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f, szk, gy;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47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információk, személyes adatok fogalmának tisztázás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mélyiségi jogok és az informatika kapcsolatának tisztázása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mélyi információk jogi oldala.</w:t>
              <w:br/>
              <w:t>Adatvédelem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és etikai szabályok megismerése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, I, if, szk, gy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i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8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atika múltjára vonatkozó története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ány kulcsfontosságú találmány megismerése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agyar tudósok szerepe az informatika fejlődésében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őadások az informatika fejődésének történetéből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E, H, gy, if, k, ö, sz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technika, társadalom-ismeret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gyűjtés hálózatokró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záférés mások adataihoz, dokumentumaihoz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z informatikai eszközök alkalmazásának fontosabb etikai kérdései.</w:t>
              <w:br/>
              <w:t>Lehetőségek és korlátok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k adataihoz, dokumentumaihoz való hozzáférés a helyi hálózaton és az interneten keresztül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p, d, é, k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ógépes játékok és az internethasználat veszélye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ok és internetes játékok gyűjtése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eszélyek a túlzott számítógép-használatban. Játékszenvedély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éma megfigyelése, saját tapasztalatok megosztása. A tanulságos esetek megbeszélése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, É, I, K; é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i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1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61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808080"/>
                <w:sz w:val="20"/>
              </w:rPr>
            </w:pPr>
            <w:r>
              <w:rPr>
                <w:b/>
                <w:caps/>
              </w:rPr>
              <w:t>Vi. Könyvtári és médiainformatika 5 óra (3+3 óra) Bontsd szét!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52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s eszközökön alapuló könyvtári szolgáltatások megismerése.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 xml:space="preserve">A betűrendes leíró katalógus használata. </w:t>
            </w:r>
          </w:p>
        </w:tc>
        <w:tc>
          <w:tcPr>
            <w:tcW w:w="37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A könyvek tartalmi csoportosítása: szépirodalom, ismeretközlő irodalom, sajtótermékek. A betűrendes leíró katalógus szerkezete és használata.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különböző szempontok alapján csoportmunkában.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szk, lk, i, gy, ö;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3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információs eszközökön alapuló könyvtári szolgáltatások megismerése. (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ismerettárak megismerése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nyomtatott információhordozók, azok előnyei és hátránya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ideo, CD, DVD az iskolai könyvtárban;</w:t>
              <w:br/>
              <w:t>Oktató CD-k, DVD-k használata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i, lk, gy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, technika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54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keresés techniká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keresés a szabadpolcon ill. az adathordozók között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eresési technikák hagyományos és elektronikusan tárolt információ eseté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yaggyűjtés, feldolgozás, forrásjelölés, információközlés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i, p, if, szö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/55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umok megkülönböztetése és irányított feldolgozása. (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umok csoportosítása különböző szempontok alapján.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ítás különböző szempontok alapján (közlésmód, információs érték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umok csoportosítása, a megfelelő médium kiválasztása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i, lk, gy, ö;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/56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0"/>
              <w:rPr>
                <w:b/>
                <w:b/>
              </w:rPr>
            </w:pPr>
            <w:r>
              <w:rPr>
                <w:b/>
              </w:rPr>
              <w:t>ÖSSZEFOGLALÁS (2 óra)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>69-7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terv jelöléseit alkalmaz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melt fejlesztési feladatok:</w:t>
      </w:r>
    </w:p>
    <w:p>
      <w:pPr>
        <w:pStyle w:val="Normal"/>
        <w:rPr/>
      </w:pPr>
      <w:r>
        <w:rPr/>
        <w:t>ÉN Én és önismeret</w:t>
      </w:r>
    </w:p>
    <w:p>
      <w:pPr>
        <w:pStyle w:val="Normal"/>
        <w:rPr/>
      </w:pPr>
      <w:r>
        <w:rPr/>
        <w:t>H Hon-és népismeret</w:t>
      </w:r>
    </w:p>
    <w:p>
      <w:pPr>
        <w:pStyle w:val="Normal"/>
        <w:rPr/>
      </w:pPr>
      <w:r>
        <w:rPr/>
        <w:t>E Európai azonosságtudat – egyetemes kultúra</w:t>
      </w:r>
    </w:p>
    <w:p>
      <w:pPr>
        <w:pStyle w:val="Normal"/>
        <w:rPr/>
      </w:pPr>
      <w:r>
        <w:rPr/>
        <w:t>K Környezeti nevelés</w:t>
      </w:r>
    </w:p>
    <w:p>
      <w:pPr>
        <w:pStyle w:val="Normal"/>
        <w:rPr/>
      </w:pPr>
      <w:r>
        <w:rPr/>
        <w:t>I Információs és kommunikációs kultúra</w:t>
      </w:r>
    </w:p>
    <w:p>
      <w:pPr>
        <w:pStyle w:val="Normal"/>
        <w:rPr/>
      </w:pPr>
      <w:r>
        <w:rPr/>
        <w:t>TE Testi és lelki egészség</w:t>
      </w:r>
    </w:p>
    <w:p>
      <w:pPr>
        <w:pStyle w:val="Normal"/>
        <w:rPr/>
      </w:pPr>
      <w:r>
        <w:rPr/>
        <w:t>T Tanulás</w:t>
      </w:r>
    </w:p>
    <w:p>
      <w:pPr>
        <w:pStyle w:val="Normal"/>
        <w:rPr/>
      </w:pPr>
      <w:r>
        <w:rPr/>
        <w:t>F Felkészülés a felnőtt lét szerepe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cskompetenciák:</w:t>
      </w:r>
    </w:p>
    <w:p>
      <w:pPr>
        <w:pStyle w:val="Normal"/>
        <w:rPr/>
      </w:pPr>
      <w:r>
        <w:rPr/>
        <w:t>k kommunikációs</w:t>
      </w:r>
    </w:p>
    <w:p>
      <w:pPr>
        <w:pStyle w:val="Normal"/>
        <w:rPr/>
      </w:pPr>
      <w:r>
        <w:rPr/>
        <w:t>n narratív</w:t>
      </w:r>
    </w:p>
    <w:p>
      <w:pPr>
        <w:pStyle w:val="Normal"/>
        <w:rPr/>
      </w:pPr>
      <w:r>
        <w:rPr/>
        <w:t>d döntési</w:t>
      </w:r>
    </w:p>
    <w:p>
      <w:pPr>
        <w:pStyle w:val="Normal"/>
        <w:rPr/>
      </w:pPr>
      <w:r>
        <w:rPr/>
        <w:t>szk szabálykövető</w:t>
      </w:r>
    </w:p>
    <w:p>
      <w:pPr>
        <w:pStyle w:val="Normal"/>
        <w:rPr/>
      </w:pPr>
      <w:r>
        <w:rPr/>
        <w:t>lk lényegkiemelő</w:t>
      </w:r>
    </w:p>
    <w:p>
      <w:pPr>
        <w:pStyle w:val="Normal"/>
        <w:rPr/>
      </w:pPr>
      <w:r>
        <w:rPr/>
        <w:t>é életvezetési</w:t>
      </w:r>
    </w:p>
    <w:p>
      <w:pPr>
        <w:pStyle w:val="Normal"/>
        <w:rPr/>
      </w:pPr>
      <w:r>
        <w:rPr/>
        <w:t>egy együttműködési</w:t>
      </w:r>
    </w:p>
    <w:p>
      <w:pPr>
        <w:pStyle w:val="Normal"/>
        <w:rPr/>
      </w:pPr>
      <w:r>
        <w:rPr/>
        <w:t>p problémamegoldó</w:t>
      </w:r>
    </w:p>
    <w:p>
      <w:pPr>
        <w:pStyle w:val="Normal"/>
        <w:rPr/>
      </w:pPr>
      <w:r>
        <w:rPr/>
        <w:t>kr kritikai</w:t>
      </w:r>
    </w:p>
    <w:p>
      <w:pPr>
        <w:pStyle w:val="Normal"/>
        <w:rPr/>
      </w:pPr>
      <w:r>
        <w:rPr/>
        <w:t>i komplex információk kezelésével kapcsolatos képes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dolkodási képességek fejlesztése:</w:t>
      </w:r>
    </w:p>
    <w:p>
      <w:pPr>
        <w:pStyle w:val="Normal"/>
        <w:rPr/>
      </w:pPr>
      <w:r>
        <w:rPr/>
        <w:t>ig induktív gondolkodás</w:t>
      </w:r>
    </w:p>
    <w:p>
      <w:pPr>
        <w:pStyle w:val="Normal"/>
        <w:rPr/>
      </w:pPr>
      <w:r>
        <w:rPr/>
        <w:t>dg deduktív gondolkodás</w:t>
      </w:r>
    </w:p>
    <w:p>
      <w:pPr>
        <w:pStyle w:val="Normal"/>
        <w:rPr/>
      </w:pPr>
      <w:r>
        <w:rPr/>
        <w:t>kg korrelatív gondolkodás</w:t>
      </w:r>
    </w:p>
    <w:p>
      <w:pPr>
        <w:pStyle w:val="Normal"/>
        <w:rPr/>
      </w:pPr>
      <w:r>
        <w:rPr/>
        <w:t>ag analógiás gondolkodás</w:t>
      </w:r>
    </w:p>
    <w:p>
      <w:pPr>
        <w:pStyle w:val="Normal"/>
        <w:rPr/>
      </w:pPr>
      <w:r>
        <w:rPr/>
        <w:t>vm vizuális memó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ismerési képességek fejlesztése</w:t>
      </w:r>
    </w:p>
    <w:p>
      <w:pPr>
        <w:pStyle w:val="Normal"/>
        <w:rPr/>
      </w:pPr>
      <w:r>
        <w:rPr/>
        <w:t>if információszerzés és– feldolgozás</w:t>
      </w:r>
    </w:p>
    <w:p>
      <w:pPr>
        <w:pStyle w:val="Normal"/>
        <w:rPr/>
      </w:pPr>
      <w:r>
        <w:rPr/>
        <w:t>úa az ismeretek új helyzetben való alkalmazása</w:t>
      </w:r>
    </w:p>
    <w:p>
      <w:pPr>
        <w:pStyle w:val="Normal"/>
        <w:rPr/>
      </w:pPr>
      <w:r>
        <w:rPr/>
        <w:t>szö szövegalkotás képessége</w:t>
      </w:r>
    </w:p>
    <w:p>
      <w:pPr>
        <w:pStyle w:val="Normal"/>
        <w:rPr/>
      </w:pPr>
      <w:r>
        <w:rPr/>
        <w:t>gy a mindennapi életben való eligazodás</w:t>
      </w:r>
    </w:p>
    <w:p>
      <w:pPr>
        <w:pStyle w:val="Normal"/>
        <w:rPr/>
      </w:pPr>
      <w:r>
        <w:rPr/>
        <w:t>ö az önálló ismeretszerzéshez szükséges képessége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624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gy Csilla" w:date="0-00-00T00:00:00Z" w:initials="NC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Nagy Csilla" w:date="0-00-00T00:00:00Z" w:initials="N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nyomtatá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"/>
      <w:outlineLvl w:val="5"/>
    </w:pPr>
    <w:rPr>
      <w:b/>
      <w:cap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b/>
      <w:bCs/>
      <w:i/>
      <w:i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3:00Z</dcterms:created>
  <dc:creator>Ridzi Gizella</dc:creator>
  <dc:description/>
  <cp:keywords/>
  <dc:language>en-US</dc:language>
  <cp:lastModifiedBy>Koreczné Kazinczi Ilona</cp:lastModifiedBy>
  <cp:lastPrinted>2006-10-14T13:01:00Z</cp:lastPrinted>
  <dcterms:modified xsi:type="dcterms:W3CDTF">2009-09-10T11:03:00Z</dcterms:modified>
  <cp:revision>2</cp:revision>
  <dc:subject/>
  <dc:title>INFORMATIKA TANMENET 6</dc:title>
</cp:coreProperties>
</file>